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Verleumder verurteilt</w:t>
      </w:r>
    </w:p>
    <w:p>
      <w:pPr>
        <w:pStyle w:val="Normal"/>
        <w:autoSpaceDE w:val="false"/>
        <w:spacing w:before="0" w:after="120"/>
        <w:rPr>
          <w:rFonts w:ascii="Arial" w:hAnsi="Arial" w:cs="Arial"/>
          <w:sz w:val="20"/>
          <w:szCs w:val="20"/>
          <w:lang w:val="de-CH"/>
        </w:rPr>
      </w:pPr>
      <w:r>
        <w:rPr>
          <w:rFonts w:cs="Arial" w:ascii="Arial" w:hAnsi="Arial"/>
          <w:sz w:val="20"/>
          <w:szCs w:val="20"/>
          <w:lang w:val="de-CH"/>
        </w:rPr>
        <w:t>Obiges Stichwort prangte in Fettschrift über einem Artikel, in welchem Xaver Seitz den Spruch des Gerichts bejubelte, das Walter Kopp wegen Beschimpfung seiner Person verurteilte. Merkwürdig diese Worte zu schreiben: Xaver Seite. Seit meinem Antritt als Sekretär bei den städtischen Angestellten im Jahre  1918 zeichnete meine Feder, aus der in den wenigen Jahren ungezählte Tausende von Worten flossen, diesen Namen nie. Und trotzdem bin ich in diesen Jahren der Treffpunkt dieses Männchens geworden. (Mein Anwalt charakterisierte dasselbe ungefähr so: er gleicht einem alten Güggel auf einem Misthaufen, der mit lautem Krähen die Aufmerksamkeit der Hennen auf seine Schönheit lenken will, trotzdem er einen abgefrorenen Kamm und keine einzige Schwanzfeder mehr hat.) In allen meinen Artikeln, die sich mit der gelben Bewegung befassen, habe ich den Leiter derselben meines Wissens nie mit einem Wort erwähnt und dennoch bin ich all die Jahre hindurch von ihm aufs schmählichste verleumdet worden. Schon längst hätte ich Ursache gehabt, gerichtlichen Schutz anzurufen. Es mag ein Fehler gewesen sein, dass ich das nicht tat; vielleicht wäre der heutige Prozess unterblieben. Es widerstrebte mir von jeher, zu den Gerichten zu laufen, um meine Ehre verteidigen zu lassen. Ich achtete aber stets darauf, dass ich niemanden beleidigte; ich achtete auch die persönliche Ehre des politischen Gegners. Das wunde mir gegenüber nicht in allen Fällen gehalten. Nachdem ich mich bei der Parteispaltung auf den linken Flügel geschlagen, ging die Hetze los. Man verstand es prächtig, die Kommunisten als ehrloses Gesindel zu taxieren, sie als Freiwild auszurufen. Vom behäbigen Spiesser weg bis hinunter zum Redakteur eines gelben Arbeiterblättchens die gleich« Anschauung: Kommunist – schlechter Mensch. In der Presse kennt man nur noch den „kommunistischen" Sekretär Alfred Peter; als ich noch in der Sozialdemokratischen Partei war, hörte man nie von einem „sozialistischen" Sekretär Peter. Der Kommunist ist ein Mensch, vor dem man sich hüten muss. Meine Feinde in und ausser der Gewerkschaft nützten diese Situation weidlich aus. Nachdem man mir gewerkschaftlich in keiner Weise hatte nahetreten können, mussten meine Privatverhältnisse herhalten. Die Feinde in der Gewerkschaft gingen hin und biederten sich bei den gelben Führern an und trugen ihnen heimlicherweise allerlei zu. Die Leute waren zu feige, öffentlich gegen mich aufzutreten. Der gelbe Redakteur geht hin und schreibt den eingeklagten Artikel in der Meinung, mich nun ins Herz treffen zu können. In unserem Verband organisierte Arbeiter leisten den gelben Führern Zuträgerdienste. In unserem Verband organisierte Kollegen müssen im vorliegenden Prozess dem gelben Häuptling als Zeugen die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ören wir, wer sie sind:</w:t>
        <w:br/>
        <w:t>1. Hans Peter, Wagenführer;</w:t>
        <w:br/>
        <w:t>2. Jakob Ammann, Kondukteur.</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rstere bildete die Ursache des Prozesses. Er war derjenige, der ununterbrochen gegen mich hetzte und den Kommunisten Alfred Peter herunterriss, wo er nur konnte. Beim Gericht erklärte er, dass er aus politischen Gründen mir feindlich gesinnt sei. In die Enge getrieben, unterschrieb er, dass er (der Verheiratete und Vater von Kindern) ein Liebesverhältnis mit meiner Tochter zu unterhalten beabsichtigte und die Feindschaft entstanden sei, weil er nicht zum Ziel kam.  Ich überlasse es den Kollegen, die Schlüsse zu ziehen, welche wohl die Ursachen waren, die diesen Menschen veranlassten, an mir so zu handeln. Dass ich während meiner Arbeitszeit mit Altertümern handelte, dafür konnte er nicht den Schatten eines Beweises erbringen, trotzdem er seinerzeit bei mir das Zimmer hatte. Der Zeuge Ammann, der beweisen sollte, dass ich Arbeiter, die für mich arbeiten, nicht recht oder nur widerwillig bezahle, konnte nur sagen, dass ich vor einigen Jahren eine Uhr bei ihm machen liess und zahlte, was er forderte, sonst wisse er nichts.</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wohl noch nie mit der Ehre eines Menschen so gespielt worden wie in diesem Fall noch nie auf so erbärmliche Weise ein Mensch in der Öffentlichkeit so besudelt worden wie hier, und die Strafe, die gesprochen wurde, ist viel zu milde ausgefallen. Die Hauptsache ist jedoch dabei, dass dieser Seitz, der wegen jeder Geringfügigkeit zum Richter rennt, um sein Ehrenschild waschen zu lassen, nun selbst einmal hängen blieb. Verdient hat er es schon lange. Wie geistreich Xaver Seitz ist, vermag man aus dem Kommentar zu lesen, den er unter anderem zu seiner Verteidigung schrieb:</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Göttin Justitia ist mit Feuer und Schwert in unsere Redaktionsstube gefahren und wollte offenbar „Hikriki" an der geplagten Redaktion verüben; es ging aber dann mit einem blauen Auge ab. Wir hatten nämlich im Organ den gegangenen Sekretär Peter etwas unsanft am Wickel genommen. Daraufhin klagte uns der heutige Hausagrarier, Spezierer, Gemüse- und Krauthändler Peter beim zu zwei Dritteln schweizerischen Bezirksgericht in Zürich ein. Ergötzlich war es noch, wie der Kommunist Peter durch einen gut bürgerlichen, 100 Kilo schweren Anwalt seine gekränkte Unschuld reinwaschen liess. Der sonst auf alles, was schweizerisch heisst pfeifende Moskauer war herzlich froh, die gut eidgenössische Rechtsprechung für sich zugänglich machen zu können. Das Volksgericht hätte zwar den Vaterlandslosen fortgejagt; das Advokatengericht aber schützte den Kommunisten. Diese Mohrenwäsche fiel auf unser Konto; wir haben die ganze „Wichse" wie folgt zu blechen: Fr. 150.- Busse, Fr. 40.- Gerichtskosten und Fr. 300.- Entschädigung. Zudem dürfen wir der Mit- und Nachwelt von unserem Sündenfall im „Freien Strassenbahner" kund und zu wissen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l man wohl weinen, wenn man wegen Kommunisten verurteilt wird? Wir finden keine Tränen dafür!".</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schreibe dem Burschen ins Gedenkbuch:</w:t>
        <w:br/>
        <w:t>O schimpf, so lang du sehimpfen kannst!</w:t>
        <w:br/>
        <w:t>O schimpf so lang du schimpfen magst!</w:t>
        <w:br/>
        <w:t>Was du ja schreibst: der Xaver Seitz</w:t>
        <w:br/>
        <w:t>Hat für die Welt geringen Reiz.</w:t>
        <w:br/>
        <w:t>Du bist, was du ja immer warst,</w:t>
        <w:br/>
        <w:t>Und bist's, bis du zur Holle fahrst:</w:t>
        <w:br/>
        <w:t>Gering an Geist, doch gerne gross,</w:t>
        <w:br/>
        <w:t>In allem .... doch ein Strohmann bloss!</w:t>
      </w:r>
    </w:p>
    <w:p>
      <w:pPr>
        <w:pStyle w:val="Normal"/>
        <w:autoSpaceDE w:val="false"/>
        <w:spacing w:before="0" w:after="120"/>
        <w:rPr>
          <w:rFonts w:ascii="Arial" w:hAnsi="Arial" w:cs="Arial"/>
          <w:sz w:val="20"/>
          <w:szCs w:val="20"/>
          <w:lang w:val="de-CH"/>
        </w:rPr>
      </w:pPr>
      <w:r>
        <w:rPr>
          <w:rFonts w:cs="Arial" w:ascii="Arial" w:hAnsi="Arial"/>
          <w:sz w:val="20"/>
          <w:szCs w:val="20"/>
          <w:lang w:val="de-CH"/>
        </w:rPr>
        <w:t>Alfred Pe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06.</w:t>
        <w:br/>
        <w:t xml:space="preserve">Personen &gt; Peter Alfred. Ein Verleumder verurteilt. 1923-07-06.doc.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5:00Z</dcterms:created>
  <dc:creator>Beat Schaffer</dc:creator>
  <dc:description/>
  <dc:language>en-US</dc:language>
  <cp:lastModifiedBy>Beat Schaffer</cp:lastModifiedBy>
  <dcterms:modified xsi:type="dcterms:W3CDTF">2011-12-31T16:55:00Z</dcterms:modified>
  <cp:revision>2</cp:revision>
  <dc:subject/>
  <dc:title/>
</cp:coreProperties>
</file>